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78" w:leader="none"/>
          <w:tab w:val="left" w:pos="73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диная комиссия по размещению заказов на поставки товаров, выполнение работ, оказание услуг для нужд Управления образования Администрации городского округа город Уфа Республики Башкортостан </w:t>
      </w:r>
    </w:p>
    <w:p>
      <w:pPr>
        <w:pStyle w:val="Normal"/>
        <w:tabs>
          <w:tab w:val="clear" w:pos="708"/>
          <w:tab w:val="center" w:pos="5078" w:leader="none"/>
          <w:tab w:val="left" w:pos="73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дведомственных ему организаций</w:t>
      </w:r>
    </w:p>
    <w:p>
      <w:pPr>
        <w:pStyle w:val="Normal"/>
        <w:tabs>
          <w:tab w:val="clear" w:pos="708"/>
          <w:tab w:val="center" w:pos="5078" w:leader="none"/>
          <w:tab w:val="left" w:pos="73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078" w:leader="none"/>
          <w:tab w:val="left" w:pos="7367" w:leader="none"/>
        </w:tabs>
        <w:ind w:firstLine="109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:</w:t>
      </w:r>
    </w:p>
    <w:p>
      <w:pPr>
        <w:pStyle w:val="Normal"/>
        <w:tabs>
          <w:tab w:val="clear" w:pos="708"/>
          <w:tab w:val="left" w:pos="142" w:leader="none"/>
        </w:tabs>
        <w:ind w:firstLine="109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142" w:leader="none"/>
        </w:tabs>
        <w:ind w:firstLine="10915"/>
        <w:rPr/>
      </w:pPr>
      <w:r>
        <w:rPr>
          <w:b/>
          <w:sz w:val="28"/>
          <w:szCs w:val="28"/>
        </w:rPr>
        <w:t>_____________Сайфуллин А.С.</w:t>
      </w:r>
    </w:p>
    <w:p>
      <w:pPr>
        <w:pStyle w:val="Normal"/>
        <w:tabs>
          <w:tab w:val="clear" w:pos="708"/>
          <w:tab w:val="center" w:pos="5078" w:leader="none"/>
          <w:tab w:val="left" w:pos="736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078" w:leader="none"/>
          <w:tab w:val="left" w:pos="73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АУКЦИ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2</w:t>
      </w:r>
    </w:p>
    <w:p>
      <w:pPr>
        <w:pStyle w:val="Normal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ата и время приведения аукционе: 26 декабря 2011 г. в 12-00 часов по местному времени.</w:t>
      </w:r>
    </w:p>
    <w:p>
      <w:pPr>
        <w:pStyle w:val="FR2"/>
        <w:spacing w:lineRule="auto" w:line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есто рассмотрения заявок на участие в аукционе:  г. Уфа ул. Батырская , 39/2, МАУ «Центр лечебного и профилактического питания» ГО г. Уфа РБ.</w:t>
      </w:r>
    </w:p>
    <w:p>
      <w:pPr>
        <w:pStyle w:val="FR2"/>
        <w:spacing w:lineRule="auto" w:line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мет аукциона:  оказание услуг по закупке, хранению и поставке универсального ассортимента продовольственных товаров (кроме хлеба и хлебобулочных изделий, молока и кисломолочных продуктов, картофеля и овощей, витаминно-минеральных комплексов)  для  нужд автономных учреждений Управления образования городского округа город Уфа Республики Башкортостан на период с 11.01.2012 г. по 31.12. 2012 г. (извещение на официальном сайте Администрации ГО г. Уфа РБ www.ufacity.info, сроки опубликования – 01.12.2011г.)</w:t>
      </w:r>
    </w:p>
    <w:p>
      <w:pPr>
        <w:pStyle w:val="FR2"/>
        <w:spacing w:lineRule="auto" w:line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миссия в составе /кворум имеется/:</w:t>
      </w:r>
    </w:p>
    <w:p>
      <w:pPr>
        <w:pStyle w:val="FR2"/>
        <w:spacing w:lineRule="auto" w:line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сутствовали:</w:t>
      </w:r>
    </w:p>
    <w:p>
      <w:pPr>
        <w:pStyle w:val="FR2"/>
        <w:spacing w:lineRule="auto" w:line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седатель единой комиссии: Сайфуллин Азамат Саитович</w:t>
      </w:r>
    </w:p>
    <w:p>
      <w:pPr>
        <w:pStyle w:val="FR2"/>
        <w:spacing w:lineRule="auto" w:line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Члены единой   комиссии: Абдрахимова Тамара Гафуровна, Ачакеева Светлана Романовна, Заякина Кристина Константиновна, Давлетшина Рамиля Радиковна,  Ахтямова Ильгиза Зуфаровна, </w:t>
      </w:r>
    </w:p>
    <w:p>
      <w:pPr>
        <w:pStyle w:val="FR2"/>
        <w:spacing w:lineRule="auto" w:line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екретарь единой комиссии: Мустафина Алсу Венеровна</w:t>
      </w:r>
    </w:p>
    <w:p>
      <w:pPr>
        <w:pStyle w:val="FR2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естка дня: </w:t>
      </w:r>
    </w:p>
    <w:p>
      <w:pPr>
        <w:pStyle w:val="FR2"/>
        <w:spacing w:lineRule="auto" w:line="240"/>
        <w:ind w:left="0" w:right="-7" w:firstLine="70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1.Проведение процедуры открытого аукциона  на право заключения  контрактов на оказание услуг по закупке, хранению и поставке универсального ассортимента продовольственных товаров (кроме хлеба и хлебобулочных изделий, молока и кисломолочных продуктов, картофеля и овощей, витаминно-минеральных комплексов)  для  нужд автономных учреждений Управления образования городского округа город Уфа Республики Башкортостан на период с 11.01.2012 г. по 31.12. 2012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Участникам аукциона выданы таблички с регистрационными номерами (Приложение №1): </w:t>
      </w:r>
    </w:p>
    <w:tbl>
      <w:tblPr>
        <w:tblW w:w="15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7384"/>
        <w:gridCol w:w="672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гистрации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аукцион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знан Участником размещения заказа в отношении следующих лотов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ерме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, г. Уфа, ул. Войкова,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275-21-05; 275-26-1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02771004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2,7.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 ТД «Глобус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29, РБ, г.Уфа, ул. Войкова,1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275-21-05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0277107314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1,3.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бинат школьного дошкольного питания»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112, РБ, г. Уфа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йкова,1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274-85-85.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027710734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4,5,6.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ш – Трейд»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95, г. Уфа, ул. Мйкопская, 58/1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8 (347) 271-54-8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ИНН 027409555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1,2,3,4,5,6,7.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Центр школьного и детского питания» ГО г. Уфа РБ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78, г. Уфа, ул. Айская, 71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228-56-55,228-06-53.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027815931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1,2,3,4,5,6,7.</w:t>
            </w:r>
          </w:p>
        </w:tc>
      </w:tr>
    </w:tbl>
    <w:p>
      <w:pPr>
        <w:pStyle w:val="Normal"/>
        <w:jc w:val="both"/>
        <w:rPr/>
      </w:pPr>
      <w:r>
        <w:rPr/>
        <w:t>процедуру аукциона не зарегистрированы следующие участники:</w:t>
      </w:r>
    </w:p>
    <w:tbl>
      <w:tblPr>
        <w:tblW w:w="151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7242"/>
        <w:gridCol w:w="6480"/>
      </w:tblGrid>
      <w:tr>
        <w:trPr>
          <w:trHeight w:val="31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арточки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участника аукциона, почтовый адрес, адрес, телефон, ИНН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ов, в отношении которых Участники  участвуют  в открытом аукционе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ол-Трейд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 450000, РБ, г. Уфа, Проспект Октября,2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: 450074, РБ, г. Уфа, ул. З.Исмагилова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 (347)292-15-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moltreid@mail.ru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02780927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1,2,3,4,5,6,7.</w:t>
            </w:r>
          </w:p>
        </w:tc>
      </w:tr>
    </w:tbl>
    <w:p>
      <w:pPr>
        <w:pStyle w:val="Normal"/>
        <w:jc w:val="both"/>
        <w:rPr/>
      </w:pPr>
      <w:r>
        <w:rPr/>
        <w:t xml:space="preserve">Процедура аукциона (осуществляется аудиозапись процедуры)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кционист Заякина К.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ист объявляет порядок проведения процедуры аукциона, список зарегистрированных Участников аукциона, регистрационные номера участников аукциона, номер лота максимальную (начальную) цену контрактов (лота) «шаг» аукциона, цену контрактов (лота), после снижения в соответствии с «шагом» аукциона.</w:t>
      </w:r>
    </w:p>
    <w:p>
      <w:pPr>
        <w:pStyle w:val="FR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рги завершаются после троекратного объявления аукционистом минимального размера «шага» аукциона и отсутствию поднятых табличек. </w:t>
      </w:r>
    </w:p>
    <w:p>
      <w:pPr>
        <w:pStyle w:val="FR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ная карточка подписывается участниками аукциона, сделавшими последнее и предпоследнее предложение, всеми членами Комиссии. </w:t>
      </w:r>
    </w:p>
    <w:p>
      <w:pPr>
        <w:pStyle w:val="FR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 результатам процедуры аукциона Комиссией принято решение:</w:t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Утвердить Участников  открытого аукциона предложившего наиболее  низкую цену контракта (лота) победителями аукционов (далее Поставщик – победител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5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3111"/>
        <w:gridCol w:w="2616"/>
        <w:gridCol w:w="3000"/>
        <w:gridCol w:w="3000"/>
      </w:tblGrid>
      <w:tr>
        <w:trPr>
          <w:trHeight w:val="705" w:hRule="atLeast"/>
        </w:trPr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 xml:space="preserve">лота, полное наименование лота, начальная (максимальная) цена контракта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авщик - победител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наименование, адрес, телефон, ИНН)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авщик №2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наименование, адрес, телефон, ИНН)</w:t>
            </w:r>
          </w:p>
        </w:tc>
      </w:tr>
      <w:tr>
        <w:trPr>
          <w:trHeight w:val="705" w:hRule="atLeast"/>
        </w:trPr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 ТД «Глобус»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029, РБ, г.Уфа, ул. Войкова,1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л. 275-21-05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 0277107314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т </w:t>
            </w:r>
          </w:p>
        </w:tc>
      </w:tr>
      <w:tr>
        <w:trPr>
          <w:trHeight w:val="2464" w:hRule="atLeast"/>
        </w:trPr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ов, по лот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.- коп.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орговой надбавки в %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т №1- Оказание  по закупке, хранению и поставке универсального ассортимента продовольственных товаров (кроме хлеба и хлебобулочных изделий, молока и кисломолочных продуктов, картофеля и овощей, витаминно-минеральных комплексов) для нужд муниципальных автономных дошкольных образовательных  учреждений Орджоникидзевского района городского округа город Уфа Республики Башкортостан - </w:t>
            </w:r>
            <w:r>
              <w:rPr>
                <w:b/>
                <w:sz w:val="20"/>
                <w:szCs w:val="20"/>
              </w:rPr>
              <w:t>11 373 120,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316 254,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орговой надбавки – 9,95%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лота, полное наименование лота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авщик - победител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наименование, адрес, телефон, ИНН)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авщик №2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наименование, адрес, телефон, ИНН)</w:t>
            </w:r>
          </w:p>
        </w:tc>
      </w:tr>
      <w:tr>
        <w:trPr>
          <w:trHeight w:val="705" w:hRule="atLeast"/>
        </w:trPr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Гермес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Б, г. Уфа, ул. Войкова, 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л. 275-21-05; 275-26-12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 0277100478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т </w:t>
            </w:r>
          </w:p>
        </w:tc>
      </w:tr>
      <w:tr>
        <w:trPr>
          <w:trHeight w:val="2464" w:hRule="atLeast"/>
        </w:trPr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ов, по лот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.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орговой надбавки в %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от №2 - Оказание услуги  по закупке, хранению и поставке универсального ассортимента продовольственных товаров (кроме хлеба и хлебобулочных изделий, молока и кисломолочных продуктов, картофеля и овощей, витаминно-минеральных комплексов) для нужд муниципальных автономных дошкольных образовательных учреждений Калининского района городского округа город Уфа Республики Башкортостан -</w:t>
            </w:r>
            <w:r>
              <w:rPr>
                <w:b/>
                <w:sz w:val="20"/>
                <w:szCs w:val="20"/>
              </w:rPr>
              <w:t>19 530 720,00 руб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433 066,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орговой надбавки – 9,95%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лота, полное наименование лота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авщик - победител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наименование, адрес, телефон, ИНН)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авщик №2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наименование, адрес, телефон, ИНН)</w:t>
            </w:r>
          </w:p>
        </w:tc>
      </w:tr>
      <w:tr>
        <w:trPr>
          <w:trHeight w:val="705" w:hRule="atLeast"/>
        </w:trPr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нитарное предприятие «Центр школьного и детского питания» ГО г. Уфа РБ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078, г. Уфа, ул. Айская, 71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л.228-56-55,228-06-53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 0278159315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т </w:t>
            </w:r>
          </w:p>
        </w:tc>
      </w:tr>
      <w:tr>
        <w:trPr>
          <w:trHeight w:val="1612" w:hRule="atLeast"/>
        </w:trPr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ов, по лот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.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орговой надбавки в %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ов, по лот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.- коп.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цена услу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.- коп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орговой надбавки в %</w:t>
            </w:r>
          </w:p>
        </w:tc>
      </w:tr>
      <w:tr>
        <w:trPr>
          <w:trHeight w:val="72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3- Оказание услуги  по закупке, хранению и поставке универсального ассортимента продовольственных товаров (кроме хлеба и хлебобулочных изделий, молока и кисломолочных продуктов, картофеля и овощей, витаминно-минеральных комплексов) для нужд муниципальных автономных дошкольных образовательных учреждений Октябрьского района городского округа город Уфа Республики Башкортостан -</w:t>
            </w:r>
            <w:r>
              <w:rPr>
                <w:b/>
                <w:sz w:val="20"/>
                <w:szCs w:val="20"/>
              </w:rPr>
              <w:t>26 009 280,00 руб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25 879233,6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орговой надбавки – 9,95%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лота, полное наименование лота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авщик - победител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наименование, адрес, телефон, ИНН)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авщик №2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наименование, адрес, телефон, ИНН)</w:t>
            </w:r>
          </w:p>
        </w:tc>
      </w:tr>
      <w:tr>
        <w:trPr>
          <w:trHeight w:val="705" w:hRule="atLeast"/>
        </w:trPr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ш – Трейд»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95, г. Уфа, ул. Мйкопская, 58/1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8 (347) 271-54-8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0274095558 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т </w:t>
            </w:r>
          </w:p>
        </w:tc>
      </w:tr>
      <w:tr>
        <w:trPr>
          <w:trHeight w:val="1429" w:hRule="atLeast"/>
        </w:trPr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ов, по лот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.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орговой надбавки в %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ов, по лот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.- коп.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цена услу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.- коп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орговой надбавки в %</w:t>
            </w:r>
          </w:p>
        </w:tc>
      </w:tr>
      <w:tr>
        <w:trPr>
          <w:trHeight w:val="72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от  №4 - Оказание услуги по закупке, хранению и поставке универсального ассортимента продовольственных товаров (кроме хлеба и хлебобулочных изделий, молока и кисломолочных продуктов, картофеля и овощей, витаминно-минеральных комплексов) для нужд муниципальных автономных дошкольных образовательных учреждений Демского района городского округа город Уфа Республики Башкортостан-</w:t>
            </w:r>
            <w:r>
              <w:rPr>
                <w:b/>
                <w:sz w:val="20"/>
                <w:szCs w:val="20"/>
              </w:rPr>
              <w:t>7 017 120,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уб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982 034,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орговой надбавки – 9,95%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лота, полное наименование лота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авщик - победител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наименование, адрес, телефон, ИНН)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авщик №2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наименование, адрес, телефон, ИНН)</w:t>
            </w:r>
          </w:p>
        </w:tc>
      </w:tr>
      <w:tr>
        <w:trPr>
          <w:trHeight w:val="705" w:hRule="atLeast"/>
        </w:trPr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нитарное предприятие «Центр школьного и детского питания» ГО г. Уфа РБ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078, г. Уфа, ул. Айская, 71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л.228-56-55,228-06-53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 0278159315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т </w:t>
            </w:r>
          </w:p>
        </w:tc>
      </w:tr>
      <w:tr>
        <w:trPr>
          <w:trHeight w:val="1209" w:hRule="atLeast"/>
        </w:trPr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ов, по лот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.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орговой надбавки в %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ов, по лот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.- коп.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цена услу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.- коп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орговой надбавки в %</w:t>
            </w:r>
          </w:p>
        </w:tc>
      </w:tr>
      <w:tr>
        <w:trPr>
          <w:trHeight w:val="72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т №5 -Оказание услуги по закупке, хранению и поставке универсального ассортимента продовольственных товаров (кроме хлеба и хлебобулочных изделий, молока и кисломолочных продуктов, картофеля и овощей, витаминно-минеральных комплексов) для нужд муниципальных автономных дошкольных образовательных учреждений Кировского района городского округа город Уфа Республики Башкортостан - </w:t>
            </w:r>
            <w:r>
              <w:rPr>
                <w:b/>
                <w:sz w:val="20"/>
                <w:szCs w:val="20"/>
              </w:rPr>
              <w:t>20 552 400,00 руб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449 638,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орговой надбавки – 9,95%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лота, полное наименование лота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авщик - победител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наименование, адрес, телефон, ИНН)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авщик №2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наименование, адрес, телефон, ИНН)</w:t>
            </w:r>
          </w:p>
        </w:tc>
      </w:tr>
      <w:tr>
        <w:trPr>
          <w:trHeight w:val="705" w:hRule="atLeast"/>
        </w:trPr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нитарное предприятие «Центр школьного и детского питания» ГО г. Уфа РБ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078, г. Уфа, ул. Айская, 71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л.228-56-55,228-06-53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 0278159315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т </w:t>
            </w:r>
          </w:p>
        </w:tc>
      </w:tr>
      <w:tr>
        <w:trPr>
          <w:trHeight w:val="1209" w:hRule="atLeast"/>
        </w:trPr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ов, по лот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.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орговой надбавки в %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ов, по лот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.- коп.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цена услу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.- коп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орговой надбавки в %</w:t>
            </w:r>
          </w:p>
        </w:tc>
      </w:tr>
      <w:tr>
        <w:trPr>
          <w:trHeight w:val="72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т №6 - Оказание услуги  по закупке, хранению и поставке универсального ассортимента продовольственных товаров (кроме хлеба и хлебобулочных изделий, молока и кисломолочных продуктов, картофеля и овощей, витаминно-минеральных комплексов) для нужд муниципальных автономных дошкольных образовательных учреждений Ленинского района городского округа город Уфа Республики Башкортостан - </w:t>
            </w:r>
            <w:r>
              <w:rPr>
                <w:b/>
                <w:sz w:val="20"/>
                <w:szCs w:val="20"/>
              </w:rPr>
              <w:t>10 581 120,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уб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528 214-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орговой надбавки – 9,95%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лота, полное наименование лота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авщик - победител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наименование, адрес, телефон, ИНН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авщик №2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наименование, адрес, телефон, ИНН)</w:t>
            </w:r>
          </w:p>
        </w:tc>
      </w:tr>
      <w:tr>
        <w:trPr>
          <w:trHeight w:val="1525" w:hRule="atLeast"/>
        </w:trPr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Центр школьного и детского питания» ГО г. Уфа РБ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78, г. Уфа, ул. Айская, 71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228-56-55,228-06-53.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02781593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т </w:t>
            </w:r>
          </w:p>
        </w:tc>
      </w:tr>
      <w:tr>
        <w:trPr>
          <w:trHeight w:val="724" w:hRule="atLeast"/>
        </w:trPr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т №7 - Оказание услуги  по закупке, хранению и поставке универсального ассортимента продовольственных товаров (кроме хлеба и хлебобулочных изделий, молока и молочных продуктов, картофеля и овощей, витаминно-минеральных комплексов) для нужд муниципальных автономных дошкольных образовательных учреждений Советского района городского округа город Уфа Республики Башкортостан - </w:t>
            </w:r>
            <w:r>
              <w:rPr>
                <w:b/>
                <w:sz w:val="20"/>
                <w:szCs w:val="20"/>
              </w:rPr>
              <w:t>18 924 812,5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уб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ов, по лот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.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орговой надбавки в %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ов, по лот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.- коп.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цена услу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.- коп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орговой надбавки в %</w:t>
            </w:r>
          </w:p>
        </w:tc>
      </w:tr>
      <w:tr>
        <w:trPr>
          <w:trHeight w:val="724" w:hRule="atLeast"/>
        </w:trPr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830 188,5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орговой надбавки – 9,95%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/>
      </w:pPr>
      <w:r>
        <w:rPr>
          <w:b/>
          <w:lang w:val="en-US"/>
        </w:rPr>
        <w:t>II</w:t>
      </w:r>
      <w:r>
        <w:rPr>
          <w:b/>
        </w:rPr>
        <w:t>. Аукцион завершен: в 12 часов 21мин.</w:t>
      </w:r>
    </w:p>
    <w:p>
      <w:pPr>
        <w:pStyle w:val="Heading"/>
        <w:jc w:val="left"/>
        <w:rPr/>
      </w:pPr>
      <w:r>
        <w:rPr>
          <w:lang w:val="en-US"/>
        </w:rPr>
        <w:t>II</w:t>
      </w:r>
      <w:r>
        <w:rPr/>
        <w:t xml:space="preserve">.1. Заказчик в течении трех рабочих дней передать победителю проект контракта (ст.37 п. 7. ФЗ – 94) </w:t>
      </w:r>
    </w:p>
    <w:tbl>
      <w:tblPr>
        <w:tblW w:w="49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5069"/>
        <w:gridCol w:w="856"/>
        <w:gridCol w:w="1433"/>
        <w:gridCol w:w="1251"/>
        <w:gridCol w:w="991"/>
        <w:gridCol w:w="991"/>
        <w:gridCol w:w="1245"/>
        <w:gridCol w:w="2122"/>
      </w:tblGrid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\п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96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 членов Комиссии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Итоги голосования Комиссии за принятое решение по первому вопросу повестки 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Итоги голосования Комиссии за принятое решение по второму  вопросу повестки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и Комиссии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6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тив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оздержались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тив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оздержались»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седатель Комиссии: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йфуллин Азамат Саитови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лены Комиссии: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бдрахимова Тамара Гафуров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чакеева Светлана Романов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якина Кристина Константинов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Давлетшина Рамиля Радиковн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хтямова Ильгиза Зуфаров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устафина Алсу Венеровн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keepNext w:val="false"/>
        <w:widowControl w:val="false"/>
        <w:spacing w:before="0" w:after="0"/>
        <w:jc w:val="both"/>
        <w:rPr/>
      </w:pPr>
      <w:r>
        <w:rPr/>
      </w:r>
    </w:p>
    <w:p>
      <w:pPr>
        <w:pStyle w:val="Heading1"/>
        <w:keepNext w:val="false"/>
        <w:widowControl w:val="false"/>
        <w:spacing w:before="0" w:after="0"/>
        <w:jc w:val="both"/>
        <w:rPr/>
      </w:pPr>
      <w:r>
        <w:rPr/>
      </w:r>
    </w:p>
    <w:p>
      <w:pPr>
        <w:pStyle w:val="Heading1"/>
        <w:keepNext w:val="false"/>
        <w:widowControl w:val="false"/>
        <w:spacing w:before="0" w:after="0"/>
        <w:jc w:val="both"/>
        <w:rPr/>
      </w:pPr>
      <w:r>
        <w:rPr/>
      </w:r>
    </w:p>
    <w:p>
      <w:pPr>
        <w:pStyle w:val="Heading1"/>
        <w:keepNext w:val="false"/>
        <w:widowControl w:val="false"/>
        <w:spacing w:before="0" w:after="0"/>
        <w:jc w:val="both"/>
        <w:rPr/>
      </w:pPr>
      <w:r>
        <w:rPr/>
      </w:r>
    </w:p>
    <w:p>
      <w:pPr>
        <w:pStyle w:val="Heading1"/>
        <w:keepNext w:val="false"/>
        <w:widowControl w:val="false"/>
        <w:spacing w:before="0" w:after="0"/>
        <w:jc w:val="both"/>
        <w:rPr/>
      </w:pPr>
      <w:r>
        <w:rPr/>
      </w:r>
    </w:p>
    <w:p>
      <w:pPr>
        <w:pStyle w:val="Heading1"/>
        <w:keepNext w:val="false"/>
        <w:widowControl w:val="false"/>
        <w:spacing w:before="0" w:after="0"/>
        <w:jc w:val="both"/>
        <w:rPr/>
      </w:pPr>
      <w:r>
        <w:rPr/>
      </w:r>
    </w:p>
    <w:p>
      <w:pPr>
        <w:pStyle w:val="Heading1"/>
        <w:keepNext w:val="false"/>
        <w:widowControl w:val="false"/>
        <w:spacing w:before="0" w:after="0"/>
        <w:jc w:val="both"/>
        <w:rPr/>
      </w:pPr>
      <w:r>
        <w:rPr/>
      </w:r>
    </w:p>
    <w:p>
      <w:pPr>
        <w:pStyle w:val="Heading1"/>
        <w:keepNext w:val="false"/>
        <w:widowControl w:val="false"/>
        <w:spacing w:before="0" w:after="0"/>
        <w:jc w:val="both"/>
        <w:rPr/>
      </w:pPr>
      <w:r>
        <w:rPr/>
      </w:r>
    </w:p>
    <w:p>
      <w:pPr>
        <w:pStyle w:val="Heading1"/>
        <w:keepNext w:val="false"/>
        <w:widowControl w:val="false"/>
        <w:spacing w:before="0" w:after="0"/>
        <w:jc w:val="both"/>
        <w:rPr/>
      </w:pPr>
      <w:r>
        <w:rPr/>
      </w:r>
    </w:p>
    <w:p>
      <w:pPr>
        <w:pStyle w:val="Heading1"/>
        <w:keepNext w:val="false"/>
        <w:widowControl w:val="false"/>
        <w:spacing w:before="0" w:after="0"/>
        <w:jc w:val="both"/>
        <w:rPr/>
      </w:pPr>
      <w:r>
        <w:rPr/>
      </w:r>
    </w:p>
    <w:p>
      <w:pPr>
        <w:pStyle w:val="Heading1"/>
        <w:keepNext w:val="false"/>
        <w:widowControl w:val="false"/>
        <w:spacing w:before="0" w:after="0"/>
        <w:jc w:val="both"/>
        <w:rPr/>
      </w:pPr>
      <w:r>
        <w:rPr/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10548" w:leader="none"/>
        </w:tabs>
        <w:ind w:right="61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tabs>
          <w:tab w:val="clear" w:pos="708"/>
          <w:tab w:val="left" w:pos="10548" w:leader="none"/>
        </w:tabs>
        <w:ind w:right="6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10548" w:leader="none"/>
        </w:tabs>
        <w:ind w:right="6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10548" w:leader="none"/>
        </w:tabs>
        <w:ind w:right="6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10548" w:leader="none"/>
        </w:tabs>
        <w:ind w:right="6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10548" w:leader="none"/>
        </w:tabs>
        <w:ind w:right="6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10548" w:leader="none"/>
        </w:tabs>
        <w:ind w:right="6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10548" w:leader="none"/>
        </w:tabs>
        <w:ind w:right="6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10548" w:leader="none"/>
        </w:tabs>
        <w:ind w:right="6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10548" w:leader="none"/>
        </w:tabs>
        <w:ind w:right="6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10548" w:leader="none"/>
        </w:tabs>
        <w:ind w:right="6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10548" w:leader="none"/>
        </w:tabs>
        <w:ind w:right="6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10548" w:leader="none"/>
        </w:tabs>
        <w:ind w:right="6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10548" w:leader="none"/>
        </w:tabs>
        <w:ind w:right="6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10548" w:leader="none"/>
        </w:tabs>
        <w:ind w:right="6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10548" w:leader="none"/>
        </w:tabs>
        <w:ind w:right="6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10548" w:leader="none"/>
        </w:tabs>
        <w:ind w:right="61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 №1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2"/>
        <w:spacing w:lineRule="auto" w:line="240"/>
        <w:ind w:left="0" w:right="-7" w:firstLine="708"/>
        <w:jc w:val="both"/>
        <w:rPr/>
      </w:pPr>
      <w:r>
        <w:rPr>
          <w:rFonts w:cs="Times New Roman" w:ascii="Times New Roman" w:hAnsi="Times New Roman"/>
          <w:b/>
          <w:sz w:val="20"/>
        </w:rPr>
        <w:t>Регистрационный лист Участников  открытого аукциона на право заключения  контрактов на оказание услуг по закупке, хранению и поставке универсального ассортимента продовольственных товаров (кроме хлеба и хлебобулочных изделий, молока и кисломолочных продуктов, картофеля и овощей, витаминно-минеральных комплексов)  для  нужд автономных учреждений Управления образования городского округа город Уфа Республики Башкортостан на период с 11.01.2012 г. по 31.12. 2012 г.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80"/>
        <w:gridCol w:w="2280"/>
        <w:gridCol w:w="3240"/>
        <w:gridCol w:w="276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выданной карточки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адрес, ИНН, телефо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паспор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дата выдачи доверенности или другого документа, подтверждающего полномочия лиц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вившегося на аукц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пись явившегося на аукци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ерме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, г. Уфа, ул. Войкова,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275-21-05; 275-26-1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02771004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 ТД «Глобус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29, РБ, г.Уфа, ул. Войкова,1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275-21-05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0277107314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бинат школьного дошкольного питания»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112, РБ, г. Уфа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йкова,1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274-85-85.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027710734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ш – Трейд»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95, г. Уфа, ул. Мйкопская, 58/1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8 (347) 271-54-8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02740955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Центр школьного и детского питания» ГО г. Уфа РБ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78, г. Уфа, ул. Айская, 71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228-56-55,228-06-53.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027815931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ол-Трейд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 450000, РБ, г. Уфа, Проспект Октября,2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: 450074, РБ, г. Уфа, ул. З.Исмагилова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 (347)292-15-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moltreid@mail.ru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02780927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sectPr>
          <w:footerReference w:type="default" r:id="rId2"/>
          <w:type w:val="nextPage"/>
          <w:pgSz w:orient="landscape" w:w="16838" w:h="11906"/>
          <w:pgMar w:left="720" w:right="517" w:gutter="0" w:header="0" w:top="36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i/>
          <w:sz w:val="20"/>
          <w:szCs w:val="20"/>
        </w:rPr>
        <w:t xml:space="preserve">секретарь  Комиссии:                                                                           Мустафина Алсу Венеровна                  </w:t>
      </w:r>
    </w:p>
    <w:p>
      <w:pPr>
        <w:pStyle w:val="Heading"/>
        <w:tabs>
          <w:tab w:val="clear" w:pos="708"/>
          <w:tab w:val="left" w:pos="10548" w:leader="none"/>
        </w:tabs>
        <w:ind w:right="61" w:hanging="0"/>
        <w:jc w:val="lef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567" w:gutter="0" w:header="0" w:top="249" w:footer="13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162560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2.8pt;mso-position-vertical-relative:text;margin-left:50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/>
    </w:pPr>
    <w:r>
      <w:rPr/>
      <w:tab/>
      <w:t xml:space="preserve">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452360</wp:posOffset>
              </wp:positionH>
              <wp:positionV relativeFrom="paragraph">
                <wp:posOffset>635</wp:posOffset>
              </wp:positionV>
              <wp:extent cx="2775585" cy="17462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55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55pt;height:13.75pt;mso-wrap-distance-left:0pt;mso-wrap-distance-right:0pt;mso-wrap-distance-top:0pt;mso-wrap-distance-bottom:0pt;margin-top:0.05pt;mso-position-vertical-relative:text;margin-left:58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spacing w:lineRule="auto" w:line="336"/>
      <w:ind w:left="240" w:hanging="2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36"/>
      <w:ind w:left="680" w:hanging="34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5:20:00Z</dcterms:created>
  <dc:creator>User</dc:creator>
  <dc:description/>
  <cp:keywords/>
  <dc:language>en-US</dc:language>
  <cp:lastModifiedBy>Кристина</cp:lastModifiedBy>
  <cp:lastPrinted>2011-12-22T11:47:00Z</cp:lastPrinted>
  <dcterms:modified xsi:type="dcterms:W3CDTF">2011-12-26T07:58:00Z</dcterms:modified>
  <cp:revision>221</cp:revision>
  <dc:subject/>
  <dc:title>Комиссия по проведению совместных торгов, запросов котировок цен </dc:title>
</cp:coreProperties>
</file>